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административно-общественном</w:t>
        <w:br/>
        <w:t>контроле по охране труда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; в соответствии с </w:t>
      </w:r>
      <w:r>
        <w:rPr>
          <w:rFonts w:cs="Times New Roman" w:ascii="Times New Roman" w:hAnsi="Times New Roman"/>
          <w:color w:val="000000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редакции от 12.02.2014г;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 законом № 273-ФЗ «Об образовании в Российской Федерации» в ред. от 01.03.2020г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</w:rPr>
        <w:t xml:space="preserve"> ДОУ, а также в целях осуществления контроля обеспечения безопасности жизнедеятельности и охраны труд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Административно-общественный контроль по охране труда является совместным контролем администрации ДОУ, выборного органа трудового коллектива и Управления дошкольного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</w:t>
      </w:r>
      <w:r>
        <w:rPr>
          <w:rFonts w:cs="Times New Roman" w:ascii="Times New Roman" w:hAnsi="Times New Roman"/>
          <w:color w:val="000000"/>
        </w:rPr>
        <w:t xml:space="preserve"> 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основная форма контроля администрации ДОУ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Трехступенчатая система контроля ДОУ является составной частью чете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6. Действие настоящего Положения распространяется на всех работников детского сада.</w:t>
      </w:r>
      <w:r>
        <w:rPr/>
        <w:t xml:space="preserve">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3.2. </w:t>
      </w:r>
      <w:r>
        <w:rPr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4.3. </w:t>
      </w:r>
      <w:r>
        <w:rPr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5.2. </w:t>
      </w:r>
      <w:r>
        <w:rPr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10:06:00Z</dcterms:modified>
  <cp:revision>37</cp:revision>
  <dc:subject/>
  <dc:title/>
</cp:coreProperties>
</file>